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ABITHA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SABITHANE</w:t>
        <w:tab/>
        <w:tab/>
        <w:tab/>
        <w:t>Concentrado emulsionable (E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UNG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to Nacional De Toxicología:</w:t>
        <w:tab/>
      </w:r>
      <w:r>
        <w:rPr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Dinocap</w:t>
        <w:tab/>
        <w:tab/>
        <w:tab/>
        <w:t>32,5</w:t>
        <w:tab/>
        <w:t>39300-45-3</w:t>
      </w:r>
    </w:p>
    <w:p>
      <w:pPr>
        <w:pStyle w:val="Normal"/>
        <w:jc w:val="both"/>
        <w:rPr/>
      </w:pPr>
      <w:r>
        <w:rPr/>
        <w:t>Miclobutanil</w:t>
        <w:tab/>
        <w:tab/>
        <w:t>7,5</w:t>
        <w:tab/>
        <w:t>88671-89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</w:t>
      </w:r>
      <w:r>
        <w:rPr/>
        <w:t>:</w:t>
        <w:tab/>
        <w:t>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</w:t>
      </w:r>
      <w:r>
        <w:rPr/>
        <w:t xml:space="preserve">: </w:t>
        <w:tab/>
        <w:t>Irritación de piel y mucosas</w:t>
      </w:r>
    </w:p>
    <w:p>
      <w:pPr>
        <w:pStyle w:val="Normal"/>
        <w:jc w:val="both"/>
        <w:rPr/>
      </w:pPr>
      <w:r>
        <w:rPr/>
        <w:tab/>
        <w:tab/>
        <w:tab/>
        <w:tab/>
        <w:t>Puede producir sensibilización en contacto con la piel.</w:t>
      </w:r>
    </w:p>
    <w:p>
      <w:pPr>
        <w:pStyle w:val="Normal"/>
        <w:jc w:val="both"/>
        <w:rPr/>
      </w:pPr>
      <w:r>
        <w:rPr/>
        <w:tab/>
        <w:tab/>
        <w:tab/>
        <w:tab/>
        <w:t>Dolor de cabeza, mareos, debilidad, postración, fiebre elevada, sudoración, sed.</w:t>
      </w:r>
    </w:p>
    <w:p>
      <w:pPr>
        <w:pStyle w:val="Normal"/>
        <w:jc w:val="both"/>
        <w:rPr/>
      </w:pPr>
      <w:r>
        <w:rPr/>
        <w:tab/>
        <w:tab/>
        <w:tab/>
        <w:tab/>
        <w:t>Náuseas, vómitos, diarrea, temblores musculares, convulsiones.</w:t>
      </w:r>
    </w:p>
    <w:p>
      <w:pPr>
        <w:pStyle w:val="Normal"/>
        <w:jc w:val="both"/>
        <w:rPr/>
      </w:pPr>
      <w:r>
        <w:rPr/>
        <w:tab/>
        <w:tab/>
        <w:tab/>
        <w:tab/>
        <w:t>Alteraciones respiratorias, renales, hep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ontacto con la piel</w:t>
      </w:r>
      <w:r>
        <w:rPr/>
        <w:t>: Póngase inmediatamente debajo de la ducha de seguridad. Lávese a fondo las áreas afectadas de la piel con agua y jabón. Quítese y lave concienzudamente la ropa contaminada. No lleve la ropa a casa para lavar. Consiga inmediata atención méd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tacto con los ojos</w:t>
      </w:r>
      <w:r>
        <w:rPr/>
        <w:t xml:space="preserve">: Lávese inmediatamente los ojos con abundante agua durante 15 minutos por lo menos. Consiga inmediata atención méd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estión</w:t>
      </w:r>
      <w:r>
        <w:rPr/>
        <w:t xml:space="preserve">: Si lo ha ingerido, dele a beber dos vasos de agua. Vea inmediatamente al médico. Nunca dé nada por la boca a una persona inconsciente. No provoque el vómito, está presente un destilado de petróleo. Puede estar indicado un cuidadoso lavado gást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halación</w:t>
      </w:r>
      <w:r>
        <w:rPr/>
        <w:t>: Traslade la paciente al aire libre. Si ha dejado de respirar, administre respiración artificial. Si respira con dificultad, suministre oxígeno. Consiga inmediata atención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para el médico</w:t>
      </w:r>
      <w:r>
        <w:rPr/>
        <w:t>: Si es necesario, administre sedantes para controlar la aprensión y excitación. Pueden ser necesarias medidas para contrarrestar la hipotensión, disminución del ritmo respiratorio y convulsiones. En casos agudos de sobre-exposición o ingestión de nafta, los pacientes deben ser examinados en busca de síntomas de dificultad respir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INTOXICACIÓN LLAME AL INSTITUTO NACIONAL DE TOXICOLOGÍA. TFNO: 91-562 04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Peligro de emisión de gases tóxicos con los humos: dióxido de carbono, monóxido de carbono, óxidos de nitrógeno y ácido clorhíd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transparente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Castaño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Aromático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No aplicable</w:t>
        <w:tab/>
        <w:t>(al1% en disolución acuosa)-</w:t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0,99-1,01</w:t>
        <w:tab/>
        <w:t>g/ml</w:t>
      </w:r>
      <w:r>
        <w:rPr>
          <w:vertAlign w:val="superscript"/>
        </w:rPr>
        <w:t>3</w:t>
      </w:r>
      <w:r>
        <w:rPr/>
        <w:t xml:space="preserve"> a 20º C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Emulsionable.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44</w:t>
        <w:tab/>
        <w:t>º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gt;0</w:t>
        <w:tab/>
        <w:t xml:space="preserve">ºC 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152</w:t>
        <w:tab/>
        <w:t>ºC Disolv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, ácidos fuertes, hierro o halóge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 xml:space="preserve">  </w:t>
        <w:tab/>
        <w:t xml:space="preserve">2.790  </w:t>
        <w:tab/>
        <w:t xml:space="preserve"> mg/kg. </w:t>
      </w:r>
    </w:p>
    <w:p>
      <w:pPr>
        <w:pStyle w:val="Normal"/>
        <w:jc w:val="both"/>
        <w:rPr/>
      </w:pPr>
      <w:r>
        <w:rPr>
          <w:b/>
        </w:rPr>
        <w:t>Contacto Cutáneo:</w:t>
        <w:tab/>
      </w:r>
      <w:r>
        <w:rPr/>
        <w:t>LD50 Dérmica en ratas:</w:t>
        <w:tab/>
        <w:tab/>
        <w:t>5.000</w:t>
        <w:tab/>
        <w:t xml:space="preserve"> mg/kg. 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NPI</w:t>
      </w:r>
    </w:p>
    <w:p>
      <w:pPr>
        <w:pStyle w:val="Normal"/>
        <w:jc w:val="both"/>
        <w:rPr/>
      </w:pPr>
      <w:r>
        <w:rPr>
          <w:b/>
        </w:rPr>
        <w:t>Contacto con la Piel:</w:t>
      </w:r>
      <w:r>
        <w:rPr/>
        <w:tab/>
        <w:t>Irritación severa en conejo.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Irritación severa en conejo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Ecotoxicidad:</w:t>
        <w:tab/>
        <w:t>Terrestre</w:t>
        <w:tab/>
      </w:r>
      <w:r>
        <w:rPr/>
        <w:t>Categoría A</w:t>
      </w: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</w:rPr>
        <w:t>Acuática</w:t>
      </w:r>
      <w:r>
        <w:rPr/>
        <w:tab/>
        <w:t>Categoría C</w:t>
      </w:r>
    </w:p>
    <w:p>
      <w:pPr>
        <w:pStyle w:val="Normal"/>
        <w:ind w:left="708" w:firstLine="708"/>
        <w:jc w:val="both"/>
        <w:rPr/>
      </w:pPr>
      <w:r>
        <w:rPr>
          <w:b/>
        </w:rPr>
        <w:t>Abejas</w:t>
        <w:tab/>
        <w:tab/>
      </w:r>
      <w:r>
        <w:rPr/>
        <w:t>Relativamente inocuo para las abeja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ombre para el transporte:</w:t>
      </w:r>
      <w:r>
        <w:rPr/>
        <w:t xml:space="preserve"> LIQUIDOS INFLAMABLES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1993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3.31º</w:t>
        <w:tab/>
        <w:tab/>
      </w:r>
      <w:r>
        <w:rPr>
          <w:b/>
        </w:rPr>
        <w:t xml:space="preserve">Etiqueta :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3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ímbolo de peligro</w:t>
      </w:r>
      <w:r>
        <w:rPr/>
        <w:t xml:space="preserve">:     </w:t>
        <w:tab/>
        <w:t>Xn.  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esgos especiales</w:t>
      </w:r>
      <w:r>
        <w:rPr/>
        <w:t xml:space="preserve">: </w:t>
        <w:tab/>
        <w:t xml:space="preserve">R10: </w:t>
        <w:tab/>
        <w:t>Inflamable</w:t>
      </w:r>
    </w:p>
    <w:p>
      <w:pPr>
        <w:pStyle w:val="Normal"/>
        <w:ind w:left="1416" w:firstLine="708"/>
        <w:jc w:val="both"/>
        <w:rPr/>
      </w:pPr>
      <w:r>
        <w:rPr/>
        <w:t>R22:</w:t>
        <w:tab/>
        <w:t>Nocivo por  ingestión.</w:t>
      </w:r>
    </w:p>
    <w:p>
      <w:pPr>
        <w:pStyle w:val="Normal"/>
        <w:jc w:val="both"/>
        <w:rPr/>
      </w:pPr>
      <w:r>
        <w:rPr/>
        <w:tab/>
        <w:tab/>
        <w:tab/>
        <w:t>R36/38:</w:t>
        <w:tab/>
        <w:t>Irrita la piel y los ojos.</w:t>
      </w:r>
    </w:p>
    <w:p>
      <w:pPr>
        <w:pStyle w:val="Normal"/>
        <w:ind w:firstLine="708"/>
        <w:jc w:val="both"/>
        <w:rPr/>
      </w:pPr>
      <w:r>
        <w:rPr/>
        <w:tab/>
        <w:tab/>
        <w:t>R43:</w:t>
        <w:tab/>
        <w:t>Posibilidad de sensibilización en contacto con la p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sos de seguridad</w:t>
      </w:r>
      <w:r>
        <w:rPr/>
        <w:t xml:space="preserve">: </w:t>
        <w:tab/>
        <w:t xml:space="preserve">S2: </w:t>
        <w:tab/>
        <w:t>Manténgase fuera del alcance de los niños.</w:t>
      </w:r>
    </w:p>
    <w:p>
      <w:pPr>
        <w:pStyle w:val="Normal"/>
        <w:ind w:left="1416" w:firstLine="708"/>
        <w:jc w:val="both"/>
        <w:rPr/>
      </w:pPr>
      <w:r>
        <w:rPr/>
        <w:t>S13:</w:t>
        <w:tab/>
        <w:t>Manténgase lejos de alimentos, bebidas y piensos.</w:t>
      </w:r>
    </w:p>
    <w:p>
      <w:pPr>
        <w:pStyle w:val="Normal"/>
        <w:ind w:left="1416" w:firstLine="708"/>
        <w:jc w:val="both"/>
        <w:rPr/>
      </w:pPr>
      <w:r>
        <w:rPr/>
        <w:t>S20/21:</w:t>
        <w:tab/>
        <w:t>No comer, ni beber, ni fumar durante su utilización</w:t>
      </w:r>
    </w:p>
    <w:p>
      <w:pPr>
        <w:pStyle w:val="Normal"/>
        <w:ind w:left="1416" w:firstLine="708"/>
        <w:jc w:val="both"/>
        <w:rPr/>
      </w:pPr>
      <w:r>
        <w:rPr/>
        <w:t>S24/25:</w:t>
        <w:tab/>
        <w:t>Evítese el contacto con los ojos y la piel.</w:t>
      </w:r>
    </w:p>
    <w:p>
      <w:pPr>
        <w:pStyle w:val="Normal"/>
        <w:ind w:left="1416" w:firstLine="708"/>
        <w:jc w:val="both"/>
        <w:rPr/>
      </w:pPr>
      <w:r>
        <w:rPr/>
        <w:t>S36/37:</w:t>
        <w:tab/>
        <w:t>Úsense indumentaria y guantes de protección adecuados.</w:t>
      </w:r>
    </w:p>
    <w:p>
      <w:pPr>
        <w:pStyle w:val="Normal"/>
        <w:ind w:left="2835" w:hanging="711"/>
        <w:jc w:val="both"/>
        <w:rPr/>
      </w:pPr>
      <w:r>
        <w:rPr/>
        <w:t>S45:</w:t>
        <w:tab/>
        <w:t>En caso de accidente o malestar, acuda inmediatamente al médico (si es posible, muéstrele la etique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708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08"/>
      <w:jc w:val="both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4:55:00Z</dcterms:created>
  <dc:creator>AGRODAN</dc:creator>
  <dc:description/>
  <dc:language>en-US</dc:language>
  <cp:lastModifiedBy>AGRODAN</cp:lastModifiedBy>
  <cp:lastPrinted>1999-03-04T15:31:00Z</cp:lastPrinted>
  <dcterms:modified xsi:type="dcterms:W3CDTF">1999-06-14T13:46:00Z</dcterms:modified>
  <cp:revision>5</cp:revision>
  <dc:subject/>
  <dc:title>FICHA DE DATOS DE SEGURIDAD</dc:title>
</cp:coreProperties>
</file>